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188595</wp:posOffset>
            </wp:positionV>
            <wp:extent cx="1883410" cy="873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sl-SI"/>
        </w:rPr>
      </w:pPr>
      <w:r>
        <w:rPr/>
        <w:t>УПИТНИК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за пријављивање теме завршног академског специјалистичког рада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. Подаци о студент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</w:t>
      </w:r>
      <w:r>
        <w:rPr>
          <w:sz w:val="22"/>
          <w:lang w:val="sr-CS"/>
        </w:rPr>
        <w:t>Име и презиме: 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Година и место рођења: 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Завршен факултет и година дипломирања: 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Институција у којој је запослен: 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Адреса стана и телефон: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 xml:space="preserve">Назив уписаних последипломских студија – специјалистичких академских студија и година уписа: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lang w:val="sr-CS"/>
        </w:rPr>
        <w:t xml:space="preserve">__________________________________________________________________________________________ 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Број досијеа студента: 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2"/>
          <w:lang w:val="sr-CS"/>
        </w:rPr>
        <w:t xml:space="preserve">2. </w:t>
      </w:r>
      <w:r>
        <w:rPr>
          <w:b/>
          <w:sz w:val="24"/>
          <w:lang w:val="sr-CS"/>
        </w:rPr>
        <w:t>Тема и менторств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lang w:val="ru-RU"/>
        </w:rPr>
        <w:t xml:space="preserve">     </w:t>
      </w:r>
      <w:r>
        <w:rPr>
          <w:sz w:val="22"/>
          <w:lang w:val="ru-RU"/>
        </w:rPr>
        <w:t>Предлог теме:_________________ ____________________________________________________________</w:t>
        <w:br/>
      </w:r>
      <w:r>
        <w:rPr>
          <w:sz w:val="22"/>
          <w:lang w:val="sr-CS"/>
        </w:rPr>
        <w:t xml:space="preserve">    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Институција у којој ће се радити рад: 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Ментор: 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 xml:space="preserve">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3. Образложење предлога теме</w:t>
      </w:r>
    </w:p>
    <w:p>
      <w:pPr>
        <w:pStyle w:val="Normal"/>
        <w:rPr/>
      </w:pPr>
      <w:r>
        <w:rPr>
          <w:rFonts w:cs="Tahoma" w:ascii="Tahoma" w:hAnsi="Tahoma"/>
          <w:i/>
          <w:lang w:val="sr-CS"/>
        </w:rPr>
        <w:t>Образложити оправданост  и актуелност теме:</w:t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i/>
          <w:lang w:val="sr-CS"/>
        </w:rPr>
        <w:t>Циљ рада:</w:t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  <w:lang w:val="sr-CS"/>
        </w:rPr>
        <w:t>Метод рада:</w:t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lang w:val="sr-CS"/>
        </w:rPr>
        <w:t>Цитирати 3-5 референци које су послужиле као база за избор теме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Heading5"/>
        <w:pBdr>
          <w:bottom w:val="nil"/>
        </w:pBdr>
        <w:rPr/>
      </w:pPr>
      <w:r>
        <w:rPr/>
        <w:t>МИШЉЕЊЕ, ЗАКЉУЧАК И ПРЕДЛОГ КАТЕД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__________________                                                  </w:t>
        <w:tab/>
        <w:tab/>
        <w:t xml:space="preserve"> Студент: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>Ментор,                                                                                    Шеф Катедре,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</w:t>
        <w:tab/>
        <w:tab/>
        <w:tab/>
        <w:tab/>
        <w:t>___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1:00Z</dcterms:created>
  <dc:creator>MEDICINA-POSTDIPLOMSKE</dc:creator>
  <dc:description/>
  <dc:language>en-US</dc:language>
  <cp:lastModifiedBy>Korisnik</cp:lastModifiedBy>
  <cp:lastPrinted>2010-03-25T11:45:00Z</cp:lastPrinted>
  <dcterms:modified xsi:type="dcterms:W3CDTF">2016-12-05T18:01:00Z</dcterms:modified>
  <cp:revision>2</cp:revision>
  <dc:subject/>
  <dc:title>Обавезно испунити писаћом машином</dc:title>
</cp:coreProperties>
</file>