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sz w:val="32"/>
          <w:szCs w:val="32"/>
          <w:lang w:val="sr-Latn-CS"/>
        </w:rPr>
        <w:t>Programskom savetu doktorskih akademskuh studija iz________________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sz w:val="32"/>
          <w:szCs w:val="32"/>
          <w:lang w:val="sr-Latn-CS"/>
        </w:rPr>
        <w:t>Naučnom veću Medicinskog fakulteta u Beogradu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sz w:val="32"/>
          <w:szCs w:val="32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sr-Latn-CS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sr-Latn-CS"/>
        </w:rPr>
        <w:t>(ZAVESTI U PISARNICI FAKULTETA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M O L B 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Molim Vas da mi odobrite izradu doktorske disertacije  pod  nazivom:"...................................................................."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Mentor disertacij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Komentor disertacij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redlog komisije od tri člana od kojih su dva člana sa Medicinskog fakulteta, a treći član sa drugog fakulteta ili drugog Univerzitet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S poštovanjem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r 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Beograd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atum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41:00Z</dcterms:created>
  <dc:creator>Mladen J. Kocica</dc:creator>
  <dc:description/>
  <cp:keywords/>
  <dc:language>en-US</dc:language>
  <cp:lastModifiedBy>Windows User</cp:lastModifiedBy>
  <dcterms:modified xsi:type="dcterms:W3CDTF">2018-02-06T08:55:00Z</dcterms:modified>
  <cp:revision>6</cp:revision>
  <dc:subject/>
  <dc:title/>
</cp:coreProperties>
</file>